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но на заседании                           Согласовано:                                                             Утвержде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тодической кафедры                                Заместитель директора по  УВР                              Директор МОУ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ротокол №   от                                                                                                                               «Октябрьский лицей»                                                                                                                          Руководитель кафедры                                 _______</w:t>
        <w:tab/>
        <w:tab/>
        <w:tab/>
        <w:tab/>
        <w:tab/>
        <w:tab/>
        <w:tab/>
        <w:t xml:space="preserve"> ________В. В. Зиновьев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У «Октябрьский лицей»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чая программа учебного курса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по литературе для 7  класса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итель:  Н.А. Корженевская</w:t>
      </w:r>
    </w:p>
    <w:p>
      <w:pPr>
        <w:pStyle w:val="Normal"/>
        <w:ind w:firstLine="5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2010 - 2011 учебный год</w:t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firstLine="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бочая программа разработана на основе Федерального государственного стандарта общего образования (2004 г.), Примерной программы основного общего образования по литературе и авторской программы по литературе под редакцией А.Г.Кутузова (2004 год).        </w:t>
      </w:r>
    </w:p>
    <w:p>
      <w:pPr>
        <w:pStyle w:val="Normal"/>
        <w:ind w:left="540" w:firstLine="180"/>
        <w:rPr>
          <w:sz w:val="32"/>
          <w:szCs w:val="32"/>
        </w:rPr>
      </w:pPr>
      <w:r>
        <w:rPr>
          <w:sz w:val="32"/>
          <w:szCs w:val="32"/>
        </w:rPr>
        <w:t>Авторская программа приведена в соответствие с Госстандартом и Примерной программой по литературе.</w:t>
      </w:r>
    </w:p>
    <w:p>
      <w:pPr>
        <w:pStyle w:val="Normal"/>
        <w:ind w:left="540" w:firstLine="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ебно-методический комплект включает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 по литературе для 7 класса под редакцией А.Г.Кутузо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ире литературы. 7 класс. Учебник-хрестоматия для общеобразовательных учреждений. В 2 частях. /Авторы-составители  А. Г. Кутузов и др. – М.: Дрофа, 2009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нциклопедия для детей. Русская литература. Ч.1, 2. Глав. ред. М.Д Аксёнова. – М.: Аванта+, 200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равочная литература, словари.</w:t>
      </w:r>
    </w:p>
    <w:p>
      <w:pPr>
        <w:pStyle w:val="Normal"/>
        <w:ind w:left="540"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 рассчитана на 68 часов.</w:t>
      </w:r>
    </w:p>
    <w:p>
      <w:pPr>
        <w:pStyle w:val="Normal"/>
        <w:ind w:left="540" w:firstLine="1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ворческие практикумы - 8   </w:t>
      </w:r>
    </w:p>
    <w:p>
      <w:pPr>
        <w:pStyle w:val="Normal"/>
        <w:ind w:left="540"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оговая читательская конференция - 1</w:t>
      </w:r>
    </w:p>
    <w:p>
      <w:pPr>
        <w:pStyle w:val="Normal"/>
        <w:ind w:left="540" w:firstLine="18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Формы промежуточной  аттестации: творческие практикумы, развернутые ответы на вопросы, тесты, планы и конспекты статей, сообщения, исследования, заучивание наизусть,  итоговая читательская  конферен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450"/>
        <w:gridCol w:w="1962"/>
        <w:gridCol w:w="1134"/>
        <w:gridCol w:w="2694"/>
        <w:gridCol w:w="283"/>
        <w:gridCol w:w="2410"/>
        <w:gridCol w:w="1701"/>
        <w:gridCol w:w="1984"/>
        <w:gridCol w:w="1701"/>
      </w:tblGrid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ind w:right="-2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 уровню подготовк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дополнительного содерж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образ и образность в литератур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искусство сл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разную природу искусств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план и тезисы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а любимого литературн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ю выучить наизусть</w:t>
            </w:r>
          </w:p>
        </w:tc>
      </w:tr>
      <w:tr>
        <w:trPr>
          <w:trHeight w:val="404" w:hRule="atLeast"/>
          <w:cantSplit w:val="true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.В. ГОГОЛЬ «ТАРАС БУЛЬБА»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и фольклорная основа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и фольклорная основа пове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роико-патриотический пафос пове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ческую  и фольклорную основу повести, уметь определять пафос литератур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1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ыписки из текста, иллюстрирующие характер Тараса Бульбы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ческое и лирическое начало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удожественных образов пове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равственную проблематику по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следовать принцип контраста в изображении героев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2 главы. Ответы на вопросы (стр. 1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Остапа и Андрия, их устремлений и харак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ариан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арактера Остапа и Андрия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национального самосознания, веры и гум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удожественных образов пове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национального самосознания запорожцев, его истоки и составляющие части, уметь делать выводы о характере взаимоотношений запорож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3-4 г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законы Запорожской Сечи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основа человеческ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, патриотизм, товарищество, вольность как основа единства запорожц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что составляло нравственную основу единства запорожцев, уметь давать оценку поступков героев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5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том, как сражались и погибали запорожцы по 7, 8 гла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ть поступок Андрия, перечит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 главы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ы создания героического характ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Тараса Буль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оздания героическ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автора  пове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авторскую позицию, приёмы создания образа Тараса Бул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9 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слова, с которыми умирали запорож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«О товарище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0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ейзажа, детали в по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ейзажа, детали в пове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оль пейзажа в раскрытии идеи произведения, находить в тексте значащие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смерти (Андрий и Ос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«Роль детали в раскрытии характера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б Остапе и Андрие по плану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Остапа и Анд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р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бирать материал для сочинения, составлять план рабо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ци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б Андрие и Оста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деи сочинения, обсуждение пунктов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</w:tr>
      <w:tr>
        <w:trPr>
          <w:trHeight w:val="257" w:hRule="atLeast"/>
          <w:cantSplit w:val="true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Й ДРЕВНЕГО ЭПОСА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атыр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человека в русском героическом эпо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образа человека в русской был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стать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1-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«Герои земли рус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4-144 чтение былины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гатыр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народной оценки геро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способы выражения народной оценки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бы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образы Тараса Бульбы  и былинных героев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н быка из Куалн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создания образа в героических эпосах  разных нар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ходства и различия в особенностях образа человека в героических эпосах разных на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 и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р. Фрагмент «Одиссей у Цикл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гомеровского эп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еобразие гомеровского эп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оэтику эп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впечатления об Одисс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ворческому практикуму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характеристика героев изученных произ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национального фолькл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ходства и различия в особенностях образа человека в героических эпосах разных на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 и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письм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5-168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ия Сергия Радонежского»</w:t>
            </w:r>
          </w:p>
        </w:tc>
      </w:tr>
      <w:tr>
        <w:trPr>
          <w:trHeight w:val="285" w:hRule="atLeast"/>
          <w:cantSplit w:val="true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АЯ ЛИТЕРАТУРА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я Радонеж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 жанре ж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ый герой русской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создания  характера в жанре ж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поставлять историческую реальность и литературную традицию в жанре 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ирован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принципы создания святого в русской духовной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Сергии Радонежском</w:t>
            </w:r>
          </w:p>
        </w:tc>
      </w:tr>
      <w:tr>
        <w:trPr>
          <w:trHeight w:val="155" w:hRule="atLeast"/>
          <w:cantSplit w:val="true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Й ДРЕВНЕРУССКОЙ ЛИТЕРАТУРЫ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й-Еразм. «Повесть о Петре и Февронии Муромск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нравственной оценки и способы изображения человека в древнерусской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нравственную оценку героев произведения, различать литературное и сказочное начало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ассуждение на нравственно-э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3-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ьный герой духовной и свет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и свет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поставлять героев духовной и свет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: Чем различаются идеальные герои духовной и светской литератур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1- 1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сы статьи</w:t>
            </w:r>
          </w:p>
        </w:tc>
      </w:tr>
      <w:tr>
        <w:trPr>
          <w:trHeight w:val="270" w:hRule="atLeast"/>
          <w:cantSplit w:val="true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ОЙ ЭПИЧЕСКОГО ПРОИЗВЕД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ь о вещем Оле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удьбы в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ческую основу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оэтический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летописного и художественного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в интерн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«Вещему Олегу»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6-237 Групповая работа: ответить на вопросы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«Выстр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ая проблематика по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конфликта в по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и нравственную проблематику по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основу конфликта, строить диалог, пере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очное комментированное чтение эпизодов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историй Сильвио и графа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«Выстр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овествователя в произ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держание понятия «обр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мысловые части текста, сопоставлять эпиз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вторской позиции в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249-2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вы представляете рассказчи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. 249 ответить на вопросы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й части повести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. «Выстр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сюжета и обр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мпозиционные особенности по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следовать роль композиции в раскрытии замысла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овестью по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эпизодов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на тему истинного и ложного понимания чести</w:t>
            </w:r>
          </w:p>
        </w:tc>
      </w:tr>
      <w:tr>
        <w:trPr>
          <w:trHeight w:val="1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 Разговор с литературным геро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звития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рассуждение на заданн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письменное высказ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 с Сильви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сочинение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риме «Маттео Фальк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й характер в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анровые особенности нов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мотивы поступков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веллы по вопросам на стр. 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казнь Андрия («Тарас Бульба») и финал «Маттео Фальк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юж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 произведению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в литературном произ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равственную проблематику поэмы, содержание конфлик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относить литературное произведение с фольклором, самостоятельно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й  части «Песн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тему: «События русской истории 16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 по группам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еский ге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идеал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обенности романтического героя,уметь выявля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равственный идеал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 части «Песн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привнёс М.Ю. Лермонтов в образ романтического геро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отрывок из «Песни…»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. Лесков «Лев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ые особенности 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веств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повеств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анровые особенности сказа, уметь отличать автора от расс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3-314 кон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5 ответить на четыре вопроса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. Лесков «Лев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характер в литера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характер в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особенности русского национального характера в изображении  Ле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5 Записать особенности русского национального характера у Н.С. Лес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Левше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С. Лесков «Лев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а и правдопод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стические традиции в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отражения в литературе правды жизни, уметь различать понятия «правда» и «правдоподоб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пизодов 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ь отношение государства к своим гражданам в изображении Лескова (Англия и Россия)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. Лесков «Лев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особенности 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как предмет художественного изоб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удожественную функцию речи героев, понимать особенности сказовой манеры Лес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«толкового словаря» «Лев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ллюстрировать эпизоды 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5-3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5- 9 вопросы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С. Тургенев. «Бежин л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ч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и оче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анровые особенности рассказа и очерка, уметь различать рассказ и оч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16-318 записать роль «Записок охотника» в литературе и в общественной жизни России 19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характеристика одного из мальчиков по плану на стр. 338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С. Тургенев. «Бежин л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 как способ выражения авторской 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ейзажа как средства выражения позиции автора, уметь анализировать пейзажные зарисовки оч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ейзажных зарис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3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взаимопроникновение мира природы и мира человека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 С. Тургенев. «Бежин лу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национальный характер у Тург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характер в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особенности тургеневского понимания русского национ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торий, рассказанных мальч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зажные зарисовки учеников к оче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ворческому практикуму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Творческий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страшил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ых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ексты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«страшилки», услышанной  когда-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: «Как вы относитесь к пословице – Своей судьбы не минуешь»?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Главы из повести «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ение в литературе мира дет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моноло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равственную проблематику пов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оль внутреннего монолога в раскрытии характера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: Каким я представляю  себе героя повест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пересказа эпизодов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: Что значит детство в жизни человека?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 Главы из повести «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иографичность и собирательность образа главного ге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оотношение автобиографичности и собирательности главно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шляе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проявляется индивидуальное, а в чём общее для всех детей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«Родители и дети»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Е. Салтыков-Щедрин. «Повесть о том, как один мужик двух генералов прокорм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сюжета и пробл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жан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 особенности сюжета и пробематики сказки Салтыкова-Щед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казки «Как один мужик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высказывания на  тему6 «Всё ли нравится вам в поведении мужика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характеристика генералов по плану на стр. 348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Е. Салтыков-Щедр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кий помещик», «Медведь на воевод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сатирическ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теск как художественный пр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гория и фанта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сходство и художественные особенности сатирических сказок Салтыкова-Щед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сказок писателя с русскими народными сказ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ка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статьи «Гипербола и гроте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50-351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амеле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рть чинов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и сатира. Роль детали в чеховских рассказ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южет и образную систему расск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оценку действиям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отношения сатиры и юмора в рассказах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356- 35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татьи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 «То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окость мира в рассказе. Герой и его судь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нутренний мир героя, видеть разнообразие чеховских сюжетов 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утренних побуждений героев расс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любого чеховского расск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ыбор учеников)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 Зощенко «Аристократ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ба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е и вымышленное в рассказах писателя. Автор и повествов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реальное от вымышленного, автора от повествоывателя в рассказах Зо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жизненных ситуаций и языка рассказов Зо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дного из рассказов Зо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: Чем похожи герои сатирических произведений разеных писателей?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 Т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я редактировал сельскохозяйственную газе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, герои и приёмы изображения в сатирическом произ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приёмы сатирическаго изображения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ёмов изображения сатирического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творческому приктикуму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актикум. Интервью с литературным геро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 литературным геро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характер литературного героя, уметь сформулировать вопрос герою и его 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интервью с литературным гер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44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терминов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. Лирический ге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нятий о лирике, авторе и лирическом герое. Отличие лирического героя от героя эпическ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тличие автора от лирического героя, героя лирического произведения от эпич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ческий герой А.К.Толс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47- 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«Благовест»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хотворения в проз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усский язык»,  «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лирического произведения в про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лирического произведения в про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обенностей стихотворений в прозе Тург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произведений Тург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«Русский язык»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Турге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ихотворения в проз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а богача», «Милосты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образа лирического гер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средства создания художественного образа в стихотворениях Тург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удржественных особенностей стихотворений Тург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понравившегося стихотвор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стьянские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рестьянских детей и лирический ге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мир детства в поэме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э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отрывок из поэмы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Некр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ная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народа в произведениях Некр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ажданскую позицию поэта, уметь выявлять её в данном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ирован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: Какой совет вы дали бы Ване?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С.А. 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лирического героя в стихах Ес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мироощущение лирического героя Ес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ти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«Образы деревьев и цветов в стихах Есе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стихотворение на выбор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Н.М. Руб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 в лирике Руб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заимоотношения человека и природы в стихах Руб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ихов и их анали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лирического героя в стихах Есенина и Рубцова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Ш. Окудж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батский ром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авторской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оздания образа лирического геро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жанра авторской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песен Б. Окудж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 любое стихотворение Окуджавы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Высо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о допетровской Ру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авторской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оздания образа лирического геро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гармонию стихов и музыки в творчестве выс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изведений Высоцкого с точки зрения музыкального выражения сти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ь для прослушивания в классе песню Высоцкого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Гумилё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герой в лирическом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голос автора в лирическом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автора и лирического героя в стих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т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наизусть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Бод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батр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герой в лирическом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голос автора в лирическом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автора и лирического героя в стих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ст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наизусть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й практику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в лирическом жан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лирического героя и средства его 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удожественную природу лирического произведения, уметь создавать небольшое лирическое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в лирическом жан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 сочинение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 как род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нятия о драме как литературном 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драмы как литературного 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69-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казку Андерсена «Тень»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-Х. Андерс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«Т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одячие»мотивы в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нтерпретировать мотив литературн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итать 1 действие пьесы Шварца «Тень»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Швар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драматического произведения и средства его со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создания образа героя драматического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1 действия пье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Швар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удожественных образов драматическ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взаимосвязи в системе образов пь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2 действия пье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Швар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удожественных образов драматическ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взаимосвязи в системе образов пь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3 действия пье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эпиз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Швар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авторской позиции в драматическом произ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выражения автоской позиции в др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 на стр. 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«Мне понравился этот герой»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Швар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«бродячего» мо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юансы «бродячего» мотива в творчестве разных ав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: «Два произведения и один мот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устному сочинению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ий практик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устное высказывание на задан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«Как я сыграл бы роль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читательской конференции «Человек в литературе»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читатель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в литера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е у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литер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понятиями «характер», «герой», «обр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72-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рмины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ие списка для летне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72-4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рмины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м теорию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ельно-обобщающие у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итературные термины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л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8:00Z</dcterms:created>
  <dc:creator>Илья</dc:creator>
  <dc:description/>
  <cp:keywords/>
  <dc:language>en-US</dc:language>
  <cp:lastModifiedBy>Илья</cp:lastModifiedBy>
  <dcterms:modified xsi:type="dcterms:W3CDTF">2010-08-05T07:07:00Z</dcterms:modified>
  <cp:revision>49</cp:revision>
  <dc:subject/>
  <dc:title/>
</cp:coreProperties>
</file>